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                                                                               №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засідання місцевої комісії з визначення напрямів, на які буде спрямовано субвенцію з державного бюджету місцевим бюджетам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15 листопада          2017 року № 877 (у редакції постанови Кабінету Міністрів України від         01.06.2020 № 515), рішення виконавчого комітету Мелітопольської міської ради Запорізької області від 20.07.2020 № 131 «Про створення місцевої комісії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токол засідання місцевої комісії з визначення напрямів, на які буде спрямовано надану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16.06.2021 № 3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єкт рішення внос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лужби у справах дітей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sz w:val="28"/>
        </w:rPr>
        <w:tab/>
        <w:t>Світлана СОЛОМ’Я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- коректор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</w:rPr>
        <w:tab/>
        <w:tab/>
        <w:tab/>
      </w:r>
      <w:r>
        <w:rPr>
          <w:sz w:val="28"/>
          <w:lang w:val="uk-UA"/>
        </w:rPr>
        <w:t>Людмила ЗАХАРОВ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6:00Z</dcterms:created>
  <dc:creator>Default</dc:creator>
  <dc:description/>
  <cp:keywords/>
  <dc:language>en-US</dc:language>
  <cp:lastModifiedBy>user</cp:lastModifiedBy>
  <cp:lastPrinted>2020-11-03T14:34:00Z</cp:lastPrinted>
  <dcterms:modified xsi:type="dcterms:W3CDTF">2021-06-17T07:48:00Z</dcterms:modified>
  <cp:revision>40</cp:revision>
  <dc:subject/>
  <dc:title/>
</cp:coreProperties>
</file>